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8"/>
        <w:gridCol w:w="6229"/>
      </w:tblGrid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099820</wp:posOffset>
                      </wp:positionV>
                      <wp:extent cx="5880100" cy="818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0" cy="81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n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Sin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n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⁪</w:t>
                                  </w:r>
                                  <w:r>
                                    <w:rPr>
                                      <w:rFonts w:cs="Sin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n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n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يمي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n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n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n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n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na"/>
                                      <w:sz w:val="28"/>
                                      <w:szCs w:val="28"/>
                                      <w:lang w:bidi="fa-IR"/>
                                    </w:rPr>
                                    <w:t>91</w:t>
                                  </w:r>
                                  <w:r>
                                    <w:rPr>
                                      <w:rFonts w:cs="Sin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Sina"/>
                                      <w:sz w:val="28"/>
                                      <w:szCs w:val="28"/>
                                      <w:lang w:bidi="fa-IR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pt;height:64.45pt;mso-wrap-distance-left:9.05pt;mso-wrap-distance-right:9.05pt;mso-wrap-distance-top:0pt;mso-wrap-distance-bottom:0pt;margin-top:-86.6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n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Sin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in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⁪</w:t>
                            </w:r>
                            <w:r>
                              <w:rPr>
                                <w:rFonts w:cs="Sin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in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in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يمي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in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in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in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in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ina"/>
                                <w:sz w:val="28"/>
                                <w:szCs w:val="28"/>
                                <w:lang w:bidi="fa-IR"/>
                              </w:rPr>
                              <w:t>91</w:t>
                            </w:r>
                            <w:r>
                              <w:rPr>
                                <w:rFonts w:cs="Sin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Sina"/>
                                <w:sz w:val="28"/>
                                <w:szCs w:val="28"/>
                                <w:lang w:bidi="fa-IR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دی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ر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/11/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شيم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تجزيه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واحدها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غلظت</w:t>
            </w:r>
          </w:p>
        </w:tc>
      </w:tr>
      <w:tr>
        <w:trPr>
          <w:trHeight w:val="7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7/11/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گراويمتري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گراويمتري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رسوبها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بلور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كلوئيدي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شباع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نسبي</w:t>
            </w:r>
          </w:p>
        </w:tc>
      </w:tr>
      <w:tr>
        <w:trPr>
          <w:trHeight w:val="7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2/11/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طيل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ي</w:t>
            </w:r>
          </w:p>
        </w:tc>
      </w:tr>
      <w:tr>
        <w:trPr>
          <w:trHeight w:val="7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4/11/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رسوبي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ستوكيومتري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حلاليت</w:t>
            </w:r>
          </w:p>
        </w:tc>
      </w:tr>
      <w:tr>
        <w:trPr>
          <w:trHeight w:val="68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9/11/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تعادلا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شيميايي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ضريب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</w:tr>
      <w:tr>
        <w:trPr>
          <w:trHeight w:val="6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1/12/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eastAsia="Cambria" w:cs="Cambri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يون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ضريب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</w:tr>
      <w:tr>
        <w:trPr>
          <w:trHeight w:val="1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6/12/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سيدها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بازها</w:t>
            </w:r>
          </w:p>
        </w:tc>
      </w:tr>
      <w:tr>
        <w:trPr>
          <w:trHeight w:val="7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8/12/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نسب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سيدها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بازها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مقياس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Cs w:val="24"/>
                <w:lang w:bidi="fa-IR"/>
              </w:rPr>
              <w:t>pH</w:t>
            </w:r>
            <w:r>
              <w:rPr>
                <w:rFonts w:cs="Hom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/12/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بافرها</w:t>
            </w:r>
          </w:p>
        </w:tc>
      </w:tr>
      <w:tr>
        <w:trPr>
          <w:trHeight w:val="6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/12/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تيتراسيو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سي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/12/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كمپلكس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ليگاندها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ك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لي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5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2/12/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تشكي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تشكي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مشروط</w:t>
            </w:r>
          </w:p>
        </w:tc>
      </w:tr>
      <w:tr>
        <w:trPr>
          <w:trHeight w:val="3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4/01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تيتراسيو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كمپلكسومتري</w:t>
            </w:r>
          </w:p>
        </w:tc>
      </w:tr>
      <w:tr>
        <w:trPr>
          <w:trHeight w:val="3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9/01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س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لكتروشيميايي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واكنش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كسيداسيو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حيا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موازن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واكنش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1/01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غلظ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پتانسي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لكترود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نرنست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پتانسي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لكترو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6/01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پتانسيومتري</w:t>
            </w:r>
          </w:p>
        </w:tc>
      </w:tr>
      <w:tr>
        <w:trPr>
          <w:trHeight w:val="4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/01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لكترودها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شناساگ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</w:tr>
      <w:tr>
        <w:trPr>
          <w:trHeight w:val="3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2/02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eastAsia="Cambria" w:cs="Cambri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تيتراسيو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پتانسيومتري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پتانسي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نقط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رزي</w:t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b/>
                <w:bCs/>
                <w:sz w:val="24"/>
                <w:szCs w:val="24"/>
                <w:u w:val="single"/>
                <w:lang w:bidi="fa-IR"/>
              </w:rPr>
              <w:t>04/02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Ho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متحان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يان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رم</w:t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9/02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پلاروگرافی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ودستگاهها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1/02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پتانسي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نيم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موج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پلاروگراف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تجزي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معدن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آلي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6/02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كروماتوگرافي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8/02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روش‌ها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كروماتوگرافي</w:t>
            </w:r>
          </w:p>
        </w:tc>
      </w:tr>
      <w:tr>
        <w:trPr>
          <w:trHeight w:val="4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3/02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آناليزها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كم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و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كيف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با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ستفاده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ز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روش‌ها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كروماتوگرافي</w:t>
            </w:r>
          </w:p>
        </w:tc>
      </w:tr>
      <w:tr>
        <w:trPr>
          <w:trHeight w:val="2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5/02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eastAsia="Cambria" w:cs="Cambri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</w:rPr>
              <w:t>اسپكتروسكوپ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جذ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تمي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0/02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ادام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</w:rPr>
              <w:t>اسپكتروسكوپ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جذ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تمي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1/03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rtl w:val="true"/>
              </w:rPr>
              <w:t>اسپكتروسكوپ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ولكولي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6/03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ادام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</w:rPr>
              <w:t>اسپكتروسكوپ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ولكولي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8/03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</w:rPr>
              <w:t>اسپكتروسكوپ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</w:rPr>
              <w:t>مادو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</w:rPr>
              <w:t>قرمز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/03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روشها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حرارتي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حرارتي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/03/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Homa"/>
                <w:sz w:val="24"/>
                <w:szCs w:val="24"/>
                <w:lang w:bidi="fa-IR"/>
              </w:rPr>
            </w:pP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4"/>
                <w:sz w:val="24"/>
                <w:szCs w:val="24"/>
                <w:rtl w:val="true"/>
                <w:lang w:bidi="fa-IR"/>
              </w:rPr>
              <w:t>حرارتي</w:t>
            </w:r>
          </w:p>
        </w:tc>
      </w:tr>
    </w:tbl>
    <w:p>
      <w:pPr>
        <w:pStyle w:val="Normal"/>
        <w:spacing w:before="0" w:after="200"/>
        <w:jc w:val="center"/>
        <w:rPr>
          <w:sz w:val="48"/>
          <w:szCs w:val="48"/>
          <w:lang w:bidi="fa-IR"/>
        </w:rPr>
      </w:pPr>
      <w:r>
        <w:rPr>
          <w:sz w:val="48"/>
          <w:szCs w:val="4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50:00Z</dcterms:created>
  <dc:creator>user</dc:creator>
  <dc:description/>
  <cp:keywords/>
  <dc:language>en-US</dc:language>
  <cp:lastModifiedBy>dr.parastaradmin</cp:lastModifiedBy>
  <cp:lastPrinted>2009-01-26T09:12:00Z</cp:lastPrinted>
  <dcterms:modified xsi:type="dcterms:W3CDTF">2012-02-06T11:50:00Z</dcterms:modified>
  <cp:revision>44</cp:revision>
  <dc:subject/>
  <dc:title/>
</cp:coreProperties>
</file>