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  <w:lang w:val="en-US" w:eastAsia="en-US" w:bidi="fa-IR"/>
        </w:rPr>
      </w:pPr>
      <w:r>
        <w:rPr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03200</wp:posOffset>
                </wp:positionV>
                <wp:extent cx="5467985" cy="8553450"/>
                <wp:effectExtent l="0" t="0" r="76200" b="7620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862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هي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رضا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دکاني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محس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قائمي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زمستا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138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55pt;height:679.5pt;mso-wrap-distance-left:9.05pt;mso-wrap-distance-right:9.05pt;mso-wrap-distance-top:0pt;mso-wrap-distance-bottom:0pt;margin-top:16pt;mso-position-vertical-relative:text;margin-left:1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تهي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کننده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رضا</w:t>
                      </w:r>
                      <w:r>
                        <w:rPr>
                          <w:rFonts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ردکانيا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محسن</w:t>
                      </w:r>
                      <w:r>
                        <w:rPr>
                          <w:rFonts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قائميا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زمستان</w:t>
                      </w:r>
                      <w:r>
                        <w:rPr>
                          <w:rFonts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1382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8255</wp:posOffset>
                </wp:positionH>
                <wp:positionV relativeFrom="paragraph">
                  <wp:posOffset>2397125</wp:posOffset>
                </wp:positionV>
                <wp:extent cx="3213100" cy="1384300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ابزاربند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رفتارسنج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سدها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خاک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pt;height:115pt;mso-wrap-distance-left:9.05pt;mso-wrap-distance-right:9.05pt;mso-wrap-distance-top:0pt;mso-wrap-distance-bottom:0pt;margin-top:182.75pt;mso-position-vertical-relative:text;margin-left:94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ابزاربند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رفتارسنج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سدها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خاک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Zar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7:39:00Z</dcterms:created>
  <dc:creator>Gilas</dc:creator>
  <dc:description/>
  <dc:language>en-US</dc:language>
  <cp:lastModifiedBy>R</cp:lastModifiedBy>
  <cp:lastPrinted>2004-05-26T08:30:00Z</cp:lastPrinted>
  <dcterms:modified xsi:type="dcterms:W3CDTF">2006-03-05T07:46:00Z</dcterms:modified>
  <cp:revision>16</cp:revision>
  <dc:subject/>
  <dc:title/>
</cp:coreProperties>
</file>